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ОВОГОДНИЕ ПОЖЕЛА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Ещё один нелёгкий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 нас уходит в прошлое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сть Новый год нам принесё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шь самое хорошее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тоб здоровье крепким было,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тобы возраст не спешил,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надолго, чтоб хватило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частья, бодрости и сил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овый год, всегда он Новы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при том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удем счастливы, здоров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с Христом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. Е. Савинкова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5815330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6:00Z</dcterms:created>
  <dc:creator>User</dc:creator>
  <dc:description/>
  <cp:keywords/>
  <dc:language>en-US</dc:language>
  <cp:lastModifiedBy>User</cp:lastModifiedBy>
  <dcterms:modified xsi:type="dcterms:W3CDTF">2016-01-11T14:34:00Z</dcterms:modified>
  <cp:revision>7</cp:revision>
  <dc:subject/>
  <dc:title>Ещё один нелёгкий год</dc:title>
</cp:coreProperties>
</file>